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广州市公安局番禺区分局剧毒从业单位摸查登记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4"/>
        <w:gridCol w:w="2294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详细地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类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剧毒品品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移动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数量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位置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库房是否有监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涉及出入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库房是否有报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剧毒品储存数量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储存设施及安全保卫措施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负责人签名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（盖章）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11:00Z</dcterms:created>
  <dc:creator>Administrator</dc:creator>
  <dc:description/>
  <cp:keywords/>
  <dc:language>en-US</dc:language>
  <cp:lastModifiedBy>Administrator</cp:lastModifiedBy>
  <dcterms:modified xsi:type="dcterms:W3CDTF">2014-04-30T01:23:00Z</dcterms:modified>
  <cp:revision>5</cp:revision>
  <dc:subject/>
  <dc:title>广州市公安局番禺区分局剧毒从业单位摸查登记表</dc:title>
</cp:coreProperties>
</file>